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XIII FERIA DE CIENCIA, ARTE Y TECNOLOGÍA 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to. Concurso </w:t>
      </w:r>
    </w:p>
    <w:p>
      <w:pPr>
        <w:pStyle w:val="Normal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IMAGIN-ARTE CON RECICLADO SUSTENTABLE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ato de inscripció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Fecha límite de registro 09 de Noviembre de 2012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Nombre del proyecto o trabajo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Subraya la categoría en la cual deseas participar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rtón y pape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drio y plástic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dera y meta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tegoría especial: productos o residuos derivados del uso y manejo del hue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tu trabajo es solo elaborado con papel, subraya la categoría 1, si tu trabajo es elaborado solo con plástico, marca la categoría 2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Descripción del material emplea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Descripción del trabajo a presentar:</w:t>
      </w:r>
    </w:p>
    <w:p>
      <w:pPr>
        <w:pStyle w:val="Normal"/>
        <w:jc w:val="both"/>
        <w:rPr/>
      </w:pPr>
      <w:r>
        <w:rPr>
          <w:sz w:val="28"/>
          <w:szCs w:val="28"/>
        </w:rPr>
        <w:t>(MAXIMO 15 renglones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lene la siguiente tabla de requerimientos para su presentación en el auditor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ota:</w:t>
      </w:r>
      <w:r>
        <w:rPr/>
        <w:t xml:space="preserve"> La solicitud de equipo de cómputo, proyección y sonido se realiza directamente con las áreas encargadas.</w:t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016"/>
        <w:gridCol w:w="3520"/>
        <w:gridCol w:w="975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ontacto eléctric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úmero de silla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Área de la me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¿Requiere pared para proyección o cartel?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pacio físic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 NECESITAN MAS DE UNA TOMA DE CORRIENTE, LLEVAR UNA EXTENSION.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Para elaborar su constancia, proporcionar: nombre y apellidos de los autores en forma correcta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NOMBRE, APELLIDOS (EN MAYUSCULAS) DE LOS PARTICIPANTES (MÁXIMO 2</w:t>
      </w:r>
      <w:r>
        <w:rPr/>
        <w:t>):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688"/>
        <w:gridCol w:w="696"/>
        <w:gridCol w:w="2135"/>
        <w:gridCol w:w="2135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(s) y Apellidos complet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era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de Procedencia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ESTE FORMATO DE REGISTRO DEBERA ENVIARSE A LA SIGUIENTE DIRECCION DE CORREO ELECTRONICO: </w:t>
      </w:r>
      <w:hyperlink r:id="rId2">
        <w:r>
          <w:rPr>
            <w:rStyle w:val="InternetLink"/>
            <w:sz w:val="32"/>
          </w:rPr>
          <w:t>recicla2012udg@yahoo.com.mx</w:t>
        </w:r>
      </w:hyperlink>
    </w:p>
    <w:p>
      <w:pPr>
        <w:pStyle w:val="TextBody"/>
        <w:jc w:val="center"/>
        <w:rPr/>
      </w:pPr>
      <w:r>
        <w:rPr>
          <w:sz w:val="32"/>
        </w:rPr>
        <w:br/>
      </w:r>
      <w:r>
        <w:rPr>
          <w:b/>
          <w:sz w:val="32"/>
        </w:rPr>
        <w:t>Si tienes dudas, escribe un correo electrónico a la dirección anterior, o acude al Laboratorio de Bioquímica del CU Lag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icla2012udg@yahoo.com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25:00Z</dcterms:created>
  <dc:creator>Familia</dc:creator>
  <dc:description/>
  <cp:keywords/>
  <dc:language>en-US</dc:language>
  <cp:lastModifiedBy>CULAGOS</cp:lastModifiedBy>
  <dcterms:modified xsi:type="dcterms:W3CDTF">2012-11-01T19:18:00Z</dcterms:modified>
  <cp:revision>8</cp:revision>
  <dc:subject/>
  <dc:title/>
</cp:coreProperties>
</file>